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полнению ходатайства о награждении наградой Иркутской области или присвоении почетного звания Иркутской области (далее - ходатайство), и характеристики на гражданина, представляемого к награ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  характеристика заполняются на компьютере или пишущей машинке, помарки и исправления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награды Иркутской области или почетного звания Иркутской области производится в соответствии с Законом Иркутской области от 24 декабря 2010 года № 141-ОЗ «О наградах Иркутской области  и почетных званиях Иркутской области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Фамилия, имя, отчество награждаемого указываются в именительном падеже, по паспор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олжность и название организации заполняются согласно записи трудовой книжки, пишутся полностью, без сокращений. Наименование организации заполняется в соответствии с Уставом (свидетельством о регистрации, приказом об образовании).  При этом запись должности в пункте 2 должна совпадать с последней записью в трудовой деятельност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Графа «Дата рождения» записывается цифрами по па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едения об ученой степени заполняется на основании дипломов и аттестатов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казываются государственные награды Российской Федерации, СССР и РСФСР. Юбилейные и памятные медали Российской Федерации и СССР не указы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ые награды указываются награды только того ведомства (министерства Российской Федерации), в системе которого работает (служит) представляемый к награж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награждении общественными наградами указываются только в характерис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грады Иркутской области и почетные звания Иркутской области указываются в соответствии с Законом Иркут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Общий трудовой стаж рассчитывается без учета учебы и службы в арм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таж работы в соответствующей отрасли на территории Иркутской области заполняется только при представлении к присвоению почетного звания Иркутской области, кроме почетного звания «Почетный гражданин Иркут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трудовой (служебной, общественно полезной и иной общественной) деятельности заполняется включая учебу в образовательных учреждениях среднего и высшего профессионального образования, военную службу. Дата поступления и дата ухода указывается в цифрах  месяц и год, например 06.199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адрес организации (органа)» указывается фактический адрес последнего места работы  (службы). При перечислении прежних мест работы указывается субъект Российской Федерации и муниципа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Характеристика на гражданина, представляемого к награждению,</w:t>
      </w:r>
      <w:r>
        <w:rPr>
          <w:sz w:val="28"/>
          <w:szCs w:val="28"/>
        </w:rPr>
        <w:t xml:space="preserve"> должна быть емкой, лаконичной, содержать конкретные личные заслуги,  отражать результаты в работе или службе не менее чем за последние три года, личный вклад в деятельность организации, отрасли, органа  исполнительной власти. Не допускается вместо заслуг описывать жизненный путь, послужной список или перечислять должност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тся отражать в характеристиках руководи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у основных финансово-экономически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достижения, освоение современных технологий и высокоэффективных процессов, внедрение передовых средств механизации и авто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 в повышении экономической эффективности и конкурентоспособности, финансово-экономической деятельности, развитии и укреплении материально-технической и производственной ба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ых вопросов, достижения в области науки и техники, подготовка специалистов и квалифицированных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отражать в характеристиках рабочих основные показатели работы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менных производственных заданий в срок, с высоким кач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сновных видов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оказанию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еализации выпускаемой продукции с учетом выполнения договорных обязательств по поставкам, объем ремонта соответствующей техники, изготовление и восстановление запасных ча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кламаций на качество выпускаемой продукции и произвед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ыполнения государствен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и передовых мет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производитель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топлива и электроэнергии, 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рофессионального ма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механизации на основе максимального использования машин и мех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а работ, предусмотренных технологическим процес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обслуживаемых устройств (объектов, сооружений, оборудования), внедрение предложений по повышению их надежности и отличному содерж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ционализатор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ов, жалоб, нарушений трудовой и технологиче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смотрах,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 всех представленных документах наименование должности, места работы и другие сведения о кандидате на награждение должны быть одинаковым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е допускается сокращение названий организаций. Использование аббревиатур возможно только в характеристике при наличии ее расшифровки в том же документ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ОБРАЗЦЫ ЗАПОЛН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наградой Иркутской области или  присвоении почетного звания Иркут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Губернатора Иркут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грады Иркутской области или почетного звания Иркутской обла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644"/>
        <w:gridCol w:w="360"/>
        <w:gridCol w:w="540"/>
        <w:gridCol w:w="2520"/>
        <w:gridCol w:w="2700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милия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77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ь, место работы (службы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лесарь Федерального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тарного предприятия «Хомутовский электролизный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»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независимо от организационно-правовой формы и формы собственности (далее – организация), государственного органа Иркутской области, органа местного самоуправления муниципального образования Иркутской области (далее – орг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5.1948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ая степень, ученое звание, воинское звание, специальное звание, классный чин, дипломатический ранг (при наличии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ми государственными наградами Российской Федерации и ведомственными наградами органов государственной власти  награжден (а) и год на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граждался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наградами Иркутской области, почетными званиями Иркутской области и наградами органов местного самоуправления муниципальных образований Иркутской области награжден (а) и год награждения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граждался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трудовой стаж (стаж государственной службы, стаж муниципальной служб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ж работы в соответствующей отра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ркутской области      (при представлении к присвоению почетного звания Иркутской области, кроме почетного звания «Почетный гражданин Иркутской области»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9. Информация о трудовой  (служебной, общественно полезной и иной общественной) деятельности (включая обучение в  профессиональных образовательных организациях и образовательных организациях высшего образования, военную службу)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32"/>
        <w:gridCol w:w="3308"/>
        <w:gridCol w:w="2880"/>
      </w:tblGrid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поступ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ух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наименования организации (органа) (в соответствии с записями в документах государственного образца об уровне образования         и (или)  квалификации, военном билете, трудовой книжке)     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(органа)             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6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елябинского ПТУ № 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6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6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Челябинского тракторного зав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6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7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Советской Арм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9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97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9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7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 Челябинской автобазы №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8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Хомутовского электролизного зав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8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ий электролизный завод переименован в Федеральное государственное унитарное предприятия  «Хомутовский электролизный завод», приказ от 01.02.1989  № 3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8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вр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лесарь Федерального государственного унитарного предприятия  «Хомутовский электролизный завод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56, Иркутская область, поселок Хомутово, д. 75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0. Иные сведения, имеющие значение  при награждении наградой Иркутской области, присвоении  почетного звания Иркутской области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Директор ФГУП «Хомутовский       ______________________________   И.И. Иванов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зный завод»</w:t>
      </w:r>
      <w:r>
        <w:rPr>
          <w:rFonts w:cs="Times New Roman" w:ascii="Times New Roman" w:hAnsi="Times New Roman"/>
        </w:rPr>
        <w:t xml:space="preserve">                                              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  <w:u w:val="single"/>
        </w:rPr>
        <w:t>(для общественных организаций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наградой Иркутской области или  присвоении почетного звания Иркут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 Губернатора Иркут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грады Иркутской области или почетного звания Иркутской обла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644"/>
        <w:gridCol w:w="360"/>
        <w:gridCol w:w="540"/>
        <w:gridCol w:w="2520"/>
        <w:gridCol w:w="2700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милия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77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ь, место работы (службы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Братского городского отделения 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 общественной организации  «Всероссийское общество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памятников истории и культуры»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независимо от организационно-правовой формы и формы собственности (далее – организация), государственного органа Иркутской области, органа местного самоуправления муниципального образования Иркутской области (далее – орг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5.1948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ая степень, ученое звание, воинское звание, специальное звание, классный чин, дипломатический ранг (при наличии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ми государственными наградами Российской Федерации и ведомственными наградами органов государственной власти  награжден (а) и год на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граждался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наградами Иркутской области, почетными званиями Иркутской области и наградами органов местного самоуправления муниципальных образований Иркутской области награжден (а) и год награждения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мэра г. Братска, 2004 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трудовой стаж (стаж государственной службы, стаж муниципальной служб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ж работы в соответствующей отра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ркутской области      (при представлении к присвоению почетного звания Иркутской области, кроме почетного звания «Почетный гражданин Иркутской области»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9. Информация о трудовой  (служебной, общественно полезной и иной общественной) деятельности (включая обучение в 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32"/>
        <w:gridCol w:w="3308"/>
        <w:gridCol w:w="2880"/>
      </w:tblGrid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поступ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ух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наименования организации (органа) (в соответствии с записями в документах государственного образца об уровне образования         и (или)  квалификации, военном билете, трудовой книжке)     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(органа)             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6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елябинского ПТУ № 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6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6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Челябинского тракторного зав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6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7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Советской Арм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9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97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9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7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 Челябинской автобазы №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8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леса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ра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ного зав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8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ий электролизный завод переименован в Федеральное государственное унитарное предприятия  «Братский электролизный завод», приказ от 01.02.1989  № 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8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вр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лесарь Федерального государственного унитарного предприятия  «Братский электролизный завод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56, Иркутская область, г. Братск, д. 75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.вр.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Братского городского отделения Всероссийской  общественной организации  «Всероссийское общество охраны памятников истории  и культур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00, г. Братск,  ул.Коммунаров, д.3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10. Иные сведения, имеющие значение  при награждении наградой Иркутской области, присвоении  почетного звания Иркутской области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Братского городского от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 общественной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российское общество охра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ов истории и культуры»</w:t>
      </w:r>
      <w:r>
        <w:rPr/>
        <w:t xml:space="preserve">             __________________   </w:t>
      </w:r>
      <w:r>
        <w:rPr>
          <w:sz w:val="28"/>
          <w:szCs w:val="28"/>
        </w:rPr>
        <w:t>И.И. Иванов</w:t>
      </w:r>
      <w:r>
        <w:rPr/>
        <w:t xml:space="preserve">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амилия, инициалы)</w:t>
      </w:r>
    </w:p>
    <w:p>
      <w:pPr>
        <w:pStyle w:val="ConsPlusNonformat"/>
        <w:rPr/>
      </w:pPr>
      <w:r>
        <w:rPr/>
        <w:t xml:space="preserve">М.П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наградой Иркутской области или  присвоении почетного звания Иркут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«За заслуги перед Иркутской областью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грады Иркутской области или почетного звания Иркутской обла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644"/>
        <w:gridCol w:w="360"/>
        <w:gridCol w:w="540"/>
        <w:gridCol w:w="252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милия</w:t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812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ь, место работы (службы)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Лимнологического </w:t>
            </w:r>
          </w:p>
        </w:tc>
      </w:tr>
      <w:tr>
        <w:trPr/>
        <w:tc>
          <w:tcPr>
            <w:tcW w:w="98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а Сибирского отделения РАН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независимо от организационно-правовой формы и формы собственности (далее – организация), государственного органа Иркутской области, органа местного самоуправления муниципального образования Иркутской области (далее – орг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5.1948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ая степень, ученое звание, воинское звание, специальное звание, классный чин, дипломатический ранг (при наличии)</w:t>
            </w:r>
          </w:p>
        </w:tc>
      </w:tr>
      <w:tr>
        <w:trPr/>
        <w:tc>
          <w:tcPr>
            <w:tcW w:w="98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 Дружбы, 1990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ми государственными наградами Российской Федерации и ведомственными наградами органов государственной власти  награжден (а) и год на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ое звание «Почетный работник науки и техники Российской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 Министерства образования и науки Российской Федерации, 2003,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наградами Иркутской области, почетными званиями Иркутской области и наградами органов местного самоуправления муниципальных образований Иркутской области награжден (а) и год награждения</w:t>
            </w:r>
          </w:p>
        </w:tc>
      </w:tr>
      <w:tr>
        <w:trPr/>
        <w:tc>
          <w:tcPr>
            <w:tcW w:w="98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Губернатора Иркутской области, 2008</w:t>
            </w:r>
          </w:p>
        </w:tc>
      </w:tr>
      <w:tr>
        <w:trPr/>
        <w:tc>
          <w:tcPr>
            <w:tcW w:w="98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трудовой стаж (стаж государственной службы, стаж муниципальной служб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ж работы в соответствующей отра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ркутской области      (при представлении к присвоению почетного звания Иркутской области, кроме почетного звания «Почетный гражданин Иркутской области»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9. Информация о трудовой  (служебной, общественно полезной и иной общественной) деятельности (включая обучение в 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32"/>
        <w:gridCol w:w="3848"/>
        <w:gridCol w:w="2340"/>
      </w:tblGrid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поступ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ух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наименования организации (органа) (в соответствии с записями в документах государственного образца об уровне образования         и (или)  квалификации, военном билете, трудовой книжке)    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(органа)             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уд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утского политехнического институ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8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аборант, заведующий лабораторией Лимнологического института СО АН ССС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8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.вр.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Лимнологического института Сибирского отделения Р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п.Листвянка,           ул. Береговая, д.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10. Иные сведения, имеющие значение  при награждении наградой Иркутской области, присвоении  почетного звания Иркутской области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Лимнологического институ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бирского отделения РАН</w:t>
      </w:r>
      <w:r>
        <w:rPr/>
        <w:t xml:space="preserve">                  _________________________    </w:t>
      </w:r>
      <w:r>
        <w:rPr>
          <w:sz w:val="28"/>
          <w:szCs w:val="28"/>
        </w:rPr>
        <w:t>И.И. Иванов</w:t>
      </w:r>
      <w:r>
        <w:rPr/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М.П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стоящее ходатайство  представляется при  возбуждении ходатайств о награждении наградой Иркутской области или присвоении почетного звания  Иркутской области, кроме Почетной грамоты  Законодательного Собрания Иркутской обла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стоящее ходатайство  представляется при  возбуждении ходатайств о награждении наградой Иркутской области или присвоении почетного звания  Иркутской области, кроме Почетной грамоты  Законодательного Собрания Иркутской обла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стоящее ходатайство  представляется при  возбуждении ходатайств о награждении наградой Иркутской области или присвоении почетного звания  Иркутской области, кроме Почетной грамоты  Законодательного Собрания Иркутской обла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1:00Z</dcterms:created>
  <dc:creator>Татьяна П. Жарий</dc:creator>
  <dc:description/>
  <dc:language>en-US</dc:language>
  <cp:lastModifiedBy>Марина В. Волкова</cp:lastModifiedBy>
  <cp:lastPrinted>2011-02-25T12:29:00Z</cp:lastPrinted>
  <dcterms:modified xsi:type="dcterms:W3CDTF">2014-05-28T01:41:00Z</dcterms:modified>
  <cp:revision>2</cp:revision>
  <dc:subject/>
  <dc:title>РЕКОМЕНДАЦИИ</dc:title>
</cp:coreProperties>
</file>